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/>
      </w:pPr>
      <w:r>
        <w:rPr/>
        <w:t>Mẫu số 01.TA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TỔ CHỨC, CÁ NHÂN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ƠN ĐỀ NGHỊ CẤP/CẤP LẠI GIẤY CHỨNG NHẬN ĐỦ ĐIỀU KIỆN SẢN XUẤT THỨC ĂN CHĂN NUÔI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 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cơ sở đề nghị: 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 trụ sở chính: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 sản xuất: 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 ............... Số fax:.................. E-mail: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ấy đăng ký kinh doanh hoặc Giấy phép đầu tư hoặc Quyết định thành lập:……………………………………………………………………...</w:t>
      </w:r>
    </w:p>
    <w:p>
      <w:pPr>
        <w:pStyle w:val="Normal"/>
        <w:autoSpaceDE w:val="false"/>
        <w:spacing w:before="120" w:after="0"/>
        <w:rPr/>
      </w:pPr>
      <w:r>
        <w:rPr/>
        <w:t>2. Đăng ký cấp/cấp lại Giấy chứng nhận đủ điều kiện sản xuất thức ăn chăn nuôi thương mại, thức ăn chăn nuôi theo đặt hàng cụ thể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368"/>
        <w:gridCol w:w="2219"/>
        <w:gridCol w:w="1637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sản phẩm thức ăn chăn nuô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ăng ký sản xuấ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đánh dấu x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suất thiết kế (tấn/năm)</w:t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hoàn chỉ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đậm đặ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ruyền thố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bổ sung (dạng hỗn hợp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bổ sung (nguyên liệu đơn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khác (nếu có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ăng ký cấp lần đầu: 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cấp lại:             Lý do đăng ký cấp lạ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cam kết thực hiện các quy định về điều kiện sản xuất thức ăn chăn nuôi theo quy định của pháp luật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, ngày  …. tháng….. năm .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ĐẠI DIỆN CƠ S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41:00Z</dcterms:created>
  <dc:creator>Hoan Vo Tan</dc:creator>
  <dc:description/>
  <dc:language>en-US</dc:language>
  <cp:lastModifiedBy>Hoan Vo Tan</cp:lastModifiedBy>
  <dcterms:modified xsi:type="dcterms:W3CDTF">2024-03-17T09:43:00Z</dcterms:modified>
  <cp:revision>1</cp:revision>
  <dc:subject/>
  <dc:title/>
</cp:coreProperties>
</file>