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01.ĐKCN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  <w:br/>
        <w:t>---------------------------------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Ề NGHỊ CẤP/CẤP LẠI GIẤY CHỨNG NHẬN ĐỦ ĐIỀU KIỆN CHĂN NUÔI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Nông nghiệp và Phát triển nông thôn tỉnh/thành phố.............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chủ cơ sở chăn nuôi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/Căn cước công dân số/hộ chiếu..........cấp ngày...../..../....Nơi cấp: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ịa điểm cơ sở chăn nuôi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ối tượng vật nuôi: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Gia súc:…………………………………………………………………..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 cầm:………………………………………………………………….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t nuôi khác:……………………………………………………………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ăng ký cấp mới:     Đăng ký cấp lại: 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đề nghị cấp lại (ghi chi tiết): 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văn bản kèm theo (nếu có): ……………………………………..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kết và chịu trách nhiệm hoàn toàn trước pháp luật về tính hợp pháp, chính xác, trung thực của nội dung đã kê khai./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...., ngày .... tháng .... năm 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33:00Z</dcterms:created>
  <dc:creator>Hoan Vo Tan</dc:creator>
  <dc:description/>
  <dc:language>en-US</dc:language>
  <cp:lastModifiedBy>Hoan Vo Tan</cp:lastModifiedBy>
  <dcterms:modified xsi:type="dcterms:W3CDTF">2024-03-17T09:34:00Z</dcterms:modified>
  <cp:revision>1</cp:revision>
  <dc:subject/>
  <dc:title/>
</cp:coreProperties>
</file>